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efinition of terms from different dictionaries: Information, Sender, Receiver, Action, Intention, Pragma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ole-playing. Socialization and internaliz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understandings, Tolerance and Success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lent Communic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itual, convention and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nipulation. A tentative taxonomy of some of a child's early communicative and linguistic a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sender- or receiver-orientation of an ac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xpression of emotion. Expression of attitu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rice's notion of 'meaningnn'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lture and Langu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lture and Behav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ture and Val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etiquette of the communication: Kazakh, Russi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etiquette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tyles of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ontexts of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sor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xem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cultural confli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peti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mmunication as a main function of Linguistic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ve Linguis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sciousness of the meaning of 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ve a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stin's account of locutionary, illocutionary and perloctionary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arle's theory of speech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ychology of Communic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ll-blown communicat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ng between Cultu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ypes of Intercultural communic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-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-Verbal communic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ühlers notions of symptom, symbol and signal fun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nuineness, competence, adequacy, ethicalness, conventional correctness and success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ventions, cooperation and the principles of normal, rational 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liminary remarks on the relation between sender and receiver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ymbols. Non-signalled symbo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-communicative symbo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tiquette of the communication: Kazak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etiquette of the communication: Russ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etiquette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gender differences of the communication: Kazak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gender differences of the communication: Russ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ender differences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ulistic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sor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xemik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esults of intercultural communicati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6:00Z</dcterms:created>
  <dc:creator>user</dc:creator>
  <dc:description/>
  <dc:language>en-US</dc:language>
  <cp:lastModifiedBy>user</cp:lastModifiedBy>
  <dcterms:modified xsi:type="dcterms:W3CDTF">2014-01-19T17:27:00Z</dcterms:modified>
  <cp:revision>7</cp:revision>
  <dc:subject/>
  <dc:title/>
</cp:coreProperties>
</file>